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46"/>
        <w:gridCol w:w="4568"/>
      </w:tblGrid>
      <w:tr>
        <w:trPr>
          <w:trHeight w:val="677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BourgeoisTRUBol;Franklin Gothic Demi Cond" w:hAnsi="BourgeoisTRUBol;Franklin Gothic Demi Cond" w:cs="Arial"/>
                <w:b/>
                <w:b/>
                <w:color w:val="66AEAB"/>
                <w:sz w:val="20"/>
                <w:szCs w:val="16"/>
                <w:lang w:val="en-US" w:eastAsia="en-US"/>
              </w:rPr>
            </w:pPr>
            <w:r>
              <w:rPr>
                <w:rFonts w:cs="Arial" w:ascii="BourgeoisTRUBol;Franklin Gothic Demi Cond" w:hAnsi="BourgeoisTRUBol;Franklin Gothic Demi Cond"/>
                <w:b/>
                <w:color w:val="66AEAB"/>
                <w:sz w:val="20"/>
                <w:szCs w:val="16"/>
                <w:lang w:val="en-US" w:eastAsia="en-US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7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BourgeoisTRUBol;Franklin Gothic Demi Cond" w:cs="BourgeoisTRUBol;Franklin Gothic Demi Cond" w:ascii="BourgeoisTRUBol;Franklin Gothic Demi Cond" w:hAnsi="BourgeoisTRUBol;Franklin Gothic Demi Cond"/>
                <w:b/>
                <w:color w:val="80808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7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303530</wp:posOffset>
            </wp:positionV>
            <wp:extent cx="487680" cy="410845"/>
            <wp:effectExtent l="0" t="0" r="0" b="0"/>
            <wp:wrapTight wrapText="bothSides">
              <wp:wrapPolygon edited="0">
                <wp:start x="6663" y="12150"/>
                <wp:lineTo x="6663" y="10957"/>
                <wp:lineTo x="5558" y="10957"/>
                <wp:lineTo x="5558" y="12150"/>
                <wp:lineTo x="6663" y="1215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5" t="38087" r="55681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AZ DÖNEMİ STAJI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Öğrenci Muvafakat Yazıs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  …</w:t>
      </w:r>
      <w:r>
        <w:rPr>
          <w:sz w:val="18"/>
          <w:szCs w:val="18"/>
        </w:rPr>
        <w:t>/…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</w:r>
      <w:bookmarkStart w:id="0" w:name="_Hlk43292012"/>
      <w:r>
        <w:rPr>
          <w:sz w:val="22"/>
          <w:szCs w:val="22"/>
        </w:rPr>
        <w:t xml:space="preserve">Orta Doğu Teknik Üniversitesi Kuzey Kıbrıs Kampusu Makina Mühendisliği Programı öğrencisiyim. .…………………...…….......................................................................................... </w:t>
      </w:r>
      <w:bookmarkEnd w:id="0"/>
      <w:r>
        <w:rPr>
          <w:sz w:val="22"/>
          <w:szCs w:val="22"/>
        </w:rPr>
        <w:t xml:space="preserve">biriminde/işyerinde Stajyer Öğrenci olarak MECH 300/ MECH 400 stajımı yapmaya engel olacak her hangi bir kronik hastalığım yoktu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yrıca; </w:t>
      </w:r>
      <w:bookmarkStart w:id="1" w:name="_Hlk43291959"/>
      <w:r>
        <w:rPr>
          <w:sz w:val="22"/>
          <w:szCs w:val="22"/>
        </w:rPr>
        <w:t xml:space="preserve">staj yapacağım kurumda almam gereken her türlü kişisel sağlık, güvenlik ve COVID-19 önlemlerini </w:t>
      </w:r>
      <w:bookmarkEnd w:id="1"/>
      <w:r>
        <w:rPr>
          <w:sz w:val="22"/>
          <w:szCs w:val="22"/>
        </w:rPr>
        <w:t xml:space="preserve">almayı planlıyorum. Sağlık/güvenlikle ilgili herhangi bir aksaklık yaşanması durumunda, bu aksaklığı ivedi bir şekilde Programımın Mühendislik Staj Koordinatörlüğüne bildirmekle yükümlü olduğumu ve her türlü sorumluluğu kabul ediyoru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ı Soyadı      :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Öğrenci No    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İmzası            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rih</w:t>
        <w:tab/>
        <w:t xml:space="preserve">        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rgeoisTRUBol">
    <w:altName w:val="Franklin Gothic Demi Cond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8:00Z</dcterms:created>
  <dc:creator>metu122008</dc:creator>
  <dc:description/>
  <cp:keywords/>
  <dc:language>en-US</dc:language>
  <cp:lastModifiedBy>Murat Sonmez</cp:lastModifiedBy>
  <dcterms:modified xsi:type="dcterms:W3CDTF">2020-06-25T11:44:00Z</dcterms:modified>
  <cp:revision>6</cp:revision>
  <dc:subject/>
  <dc:title>TAAHHÜTNAME</dc:title>
</cp:coreProperties>
</file>