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3025</wp:posOffset>
                </wp:positionH>
                <wp:positionV relativeFrom="paragraph">
                  <wp:posOffset>-474980</wp:posOffset>
                </wp:positionV>
                <wp:extent cx="7994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0.2pt;mso-wrap-distance-left:9.05pt;mso-wrap-distance-right:9.05pt;mso-wrap-distance-top:0pt;mso-wrap-distance-bottom:0pt;margin-top:-37.4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Orta Doğu Teknik Üniversitesi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Middle East Technical University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Kuzey Kıbrıs Kampusu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Northern Cyprus Campus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Tel:+90 (0392) 6612094 – 96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 xml:space="preserve">Faks: :+90 (0392) 6612999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5"/>
          <w:szCs w:val="15"/>
          <w:lang w:eastAsia="en-US"/>
        </w:rPr>
        <w:t xml:space="preserve">e-mail:......@metu.edu.tr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eastAsia="en-US"/>
        </w:rPr>
        <w:t xml:space="preserve">YAZ STAJI ONAY FORMU / </w:t>
      </w:r>
      <w:r>
        <w:rPr>
          <w:rFonts w:cs="Arial" w:ascii="Arial" w:hAnsi="Arial"/>
          <w:b/>
          <w:bCs/>
          <w:i/>
          <w:color w:val="000000"/>
          <w:lang w:eastAsia="en-US"/>
        </w:rPr>
        <w:t>SUMMER PRACTICE ACCEPTANCE FOR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lang w:eastAsia="en-US"/>
        </w:rPr>
      </w:pPr>
      <w:r>
        <w:rPr>
          <w:rFonts w:cs="Arial" w:ascii="Arial" w:hAnsi="Arial"/>
          <w:b/>
          <w:bCs/>
          <w:i/>
          <w:color w:val="000000"/>
          <w:lang w:eastAsia="en-US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95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Stajyerin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en-US"/>
              </w:rPr>
              <w:t xml:space="preserve">Trainee </w:t>
            </w:r>
          </w:p>
        </w:tc>
      </w:tr>
      <w:tr>
        <w:trPr>
          <w:trHeight w:val="283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oyadı /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Surna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: 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Adı /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Na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: 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ID.No /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ID. No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: 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Bölüm /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Department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ınıfı /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Academic Year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taj300 / Staj400 –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Prac3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/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Prac4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: ___________________________________________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Firmanın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en-US"/>
              </w:rPr>
              <w:t xml:space="preserve">Company </w:t>
            </w:r>
          </w:p>
        </w:tc>
      </w:tr>
      <w:tr>
        <w:trPr>
          <w:trHeight w:val="283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Adı /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Na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: 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Adresi /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Addres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: 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el : 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aks / Fax: 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Stajyerden Sorumlu Kişinin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en-US"/>
              </w:rPr>
              <w:t>Trainee Consultant</w:t>
            </w:r>
          </w:p>
        </w:tc>
      </w:tr>
      <w:tr>
        <w:trPr>
          <w:trHeight w:val="283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Adı, Soyadı /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Name, Surna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: 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el No : 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Faks No /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Fa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: 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tajyere Verilecek Görev Türü /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Tasks the Trainee will be issu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: ______________________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9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tajyere Verilecek İmkanlar (Yemek, Ücret, Kalacak Yer, Ulaşım, Sigorta V.S.)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Benefits and facilities provided by the company (Food, Salary, Accomodation, Transportation, insurance etc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: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taj Yapacağı Tarihler/Dates of Practic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şlama/Start: __/__/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itiş/ Finish:     __/__/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Şirketimizde/Kurumumuzda, staj yapılacak yerde alınması gereken her türlü sağlık, güvenlik ve COVID-19 önlemleri alınmıştı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kinds of health, safety, and COVID-19 precautions have been taken in our company/institution where the internship will take pl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4956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FİRMA / COMPANY</w:t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b/>
          <w:bCs/>
          <w:lang w:eastAsia="en-US"/>
        </w:rPr>
        <w:t>İMZA /</w:t>
      </w:r>
      <w:r>
        <w:rPr>
          <w:rFonts w:cs="Arial" w:ascii="Arial" w:hAnsi="Arial"/>
          <w:b/>
          <w:i/>
        </w:rPr>
        <w:t xml:space="preserve"> SIGNATURE</w:t>
      </w:r>
      <w:r>
        <w:rPr>
          <w:rFonts w:cs="Arial" w:ascii="Arial" w:hAnsi="Arial"/>
          <w:b/>
          <w:bCs/>
          <w:lang w:eastAsia="en-US"/>
        </w:rPr>
        <w:t xml:space="preserve">   - MÜHÜR /</w:t>
      </w:r>
      <w:r>
        <w:rPr>
          <w:rFonts w:cs="Arial" w:ascii="Arial" w:hAnsi="Arial"/>
          <w:b/>
          <w:i/>
        </w:rPr>
        <w:t xml:space="preserve"> SEAL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41275</wp:posOffset>
          </wp:positionV>
          <wp:extent cx="685800" cy="571500"/>
          <wp:effectExtent l="0" t="0" r="0" b="0"/>
          <wp:wrapTight wrapText="bothSides">
            <wp:wrapPolygon edited="0">
              <wp:start x="1734" y="-315"/>
              <wp:lineTo x="-264" y="21151"/>
              <wp:lineTo x="21598" y="21151"/>
              <wp:lineTo x="21598" y="0"/>
              <wp:lineTo x="1734" y="-315"/>
            </wp:wrapPolygon>
          </wp:wrapTight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4:00Z</dcterms:created>
  <dc:creator>dene</dc:creator>
  <dc:description/>
  <cp:keywords/>
  <dc:language>en-US</dc:language>
  <cp:lastModifiedBy>Murat Sonmez</cp:lastModifiedBy>
  <cp:lastPrinted>2009-06-10T16:17:00Z</cp:lastPrinted>
  <dcterms:modified xsi:type="dcterms:W3CDTF">2020-06-24T14:24:00Z</dcterms:modified>
  <cp:revision>2</cp:revision>
  <dc:subject/>
  <dc:title>____________________________</dc:title>
</cp:coreProperties>
</file>