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S301,EXERCISE (27.05.2000)</w:t>
      </w:r>
    </w:p>
    <w:p>
      <w:pPr>
        <w:pStyle w:val="Normal"/>
        <w:rPr>
          <w:sz w:val="20"/>
        </w:rPr>
      </w:pPr>
      <w:r>
        <w:rPr>
          <w:sz w:val="20"/>
        </w:rPr>
        <w:t>1. Drive the central differentiation formulas for second and fourth derivative of a function y(x) by using the least order of Newton forward difference interpolating polynomial. (i.e. second degree polynomial for second derivative, fourth degree polynomial for fourth derivative.)</w:t>
      </w:r>
    </w:p>
    <w:p>
      <w:pPr>
        <w:pStyle w:val="Normal"/>
        <w:jc w:val="both"/>
        <w:rPr/>
      </w:pPr>
      <w:r>
        <w:rPr>
          <w:sz w:val="20"/>
        </w:rPr>
        <w:t>2. Given that f(x)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a) use the rectangular rule to find I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 with five equal subintervals in </w:t>
      </w:r>
      <w:r>
        <w:rPr>
          <w:rFonts w:eastAsia="Albertus (WE);Arial" w:cs="Albertus (WE);Arial" w:ascii="Albertus (WE);Arial" w:hAnsi="Albertus (WE);Arial"/>
          <w:sz w:val="20"/>
        </w:rPr>
        <w:t>[</w:t>
      </w:r>
      <w:r>
        <w:rPr>
          <w:sz w:val="20"/>
        </w:rPr>
        <w:t>1,2</w:t>
      </w:r>
      <w:r>
        <w:rPr>
          <w:rFonts w:eastAsia="Albertus (WE);Arial" w:cs="Albertus (WE);Arial" w:ascii="Albertus (WE);Arial" w:hAnsi="Albertus (WE);Arial"/>
          <w:sz w:val="20"/>
        </w:rPr>
        <w:t>]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ive an upper bound to the error of part a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hat should be the length of the subinterval (h) so that approximate value to I computed with rectangular rule is correct to 3 decimal digits.</w:t>
      </w:r>
    </w:p>
    <w:p>
      <w:pPr>
        <w:pStyle w:val="Normal"/>
        <w:rPr/>
      </w:pPr>
      <w:r>
        <w:rPr>
          <w:sz w:val="20"/>
        </w:rPr>
        <w:t xml:space="preserve">3. a)Evaluate the integral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by Simpson’s Rule. Let h=0.2 and keep 4-decimal digits in your calculations.  b) Which step size h is to be used in trapezoidal rule if we want to get an approximation to the integral in part (a) for five decimal place accuracy. (Hint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The arc length of a curve in polar coordinates is given by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Calculate the arc length of the curve given b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2588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r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θ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θ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by us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)</w:t>
      </w:r>
      <w:r>
        <w:rPr>
          <w:sz w:val="20"/>
        </w:rPr>
        <w:t xml:space="preserve"> Simpson's rule and four interval.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Gaus-Legendre Quadrature with 2- and 3-point integrations (N=2 and N=3). </w:t>
      </w:r>
    </w:p>
    <w:p>
      <w:pPr>
        <w:pStyle w:val="Normal"/>
        <w:jc w:val="both"/>
        <w:rPr/>
      </w:pPr>
      <w:r>
        <w:rPr>
          <w:b/>
          <w:sz w:val="20"/>
        </w:rPr>
        <w:t xml:space="preserve">c) </w:t>
      </w:r>
      <w:r>
        <w:rPr>
          <w:sz w:val="20"/>
        </w:rPr>
        <w:t>Compare the results in parts "a)" and "b)" with the exact result which is 8. Calculate the true errors. What should the step size h be to achieve the accuracy in Gaus-Legendre Quadrature with 3-point integration of part "b)" when Simpson's rule is us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Given the following boundary value probl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how that the following matrix equation is the reduced form of the above boundary value  problem by finite differences of order  h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ith h =0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 Solve the above matrix equation in part ‘a’ by LU decomposi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) Find an approximate analytical solution  (x) using the above solution set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{y(0),y(0.25),y(0.5),y(0.75), y(1.)} by any interpolation rule you prefer (do not simplify t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equations) and estimate y at x=0.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Solve the following differential equation using h=0.1 for two step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a) by Euler’s method,</w:t>
      </w:r>
    </w:p>
    <w:p>
      <w:pPr>
        <w:pStyle w:val="Normal"/>
        <w:jc w:val="both"/>
        <w:rPr/>
      </w:pPr>
      <w:r>
        <w:rPr>
          <w:sz w:val="20"/>
        </w:rPr>
        <w:tab/>
        <w:t>b) by Euler’s backward (implicit) method (i.e.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) by modified Euler’s (implicit) metho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d) compare your results found in parts “a” “b” and “c” and comment on the differences if a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a) Derive the formula of Euler’s Method to find the digitized solution to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and the error formula for Euler’s Meth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olv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over </w:t>
      </w:r>
      <w:r>
        <w:rPr>
          <w:rFonts w:eastAsia="Albertus (WE);Arial" w:cs="Albertus (WE);Arial" w:ascii="Albertus (WE);Arial" w:hAnsi="Albertus (WE);Arial"/>
          <w:sz w:val="20"/>
        </w:rPr>
        <w:t>[</w:t>
      </w:r>
      <w:r>
        <w:rPr>
          <w:sz w:val="20"/>
        </w:rPr>
        <w:t>0,0.3</w:t>
      </w:r>
      <w:r>
        <w:rPr>
          <w:rFonts w:eastAsia="Albertus (WE);Arial" w:cs="Albertus (WE);Arial" w:ascii="Albertus (WE);Arial" w:hAnsi="Albertus (WE);Arial"/>
          <w:sz w:val="20"/>
        </w:rPr>
        <w:t>]</w:t>
      </w:r>
      <w:r>
        <w:rPr>
          <w:sz w:val="20"/>
        </w:rPr>
        <w:t xml:space="preserve"> with initial condition y(0)=1 and h=0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ompare wit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and calculate true error and approximate error for x=0.1.</w:t>
      </w:r>
    </w:p>
    <w:p>
      <w:pPr>
        <w:pStyle w:val="Normal"/>
        <w:jc w:val="both"/>
        <w:rPr/>
      </w:pPr>
      <w:r>
        <w:rPr>
          <w:sz w:val="20"/>
        </w:rPr>
        <w:t xml:space="preserve">8.  The governing  differential equation given below with the corresponding initial conditions as </w:t>
      </w:r>
      <w:r>
        <w:rPr>
          <w:sz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00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;  x(0)=1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 (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Calculate x(t) at t= .025 and 0.05 seconds (use Runge-Kutta method of order 2 for systems). Take h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</w:rPr>
        <w:t>=0.025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10:00Z</dcterms:created>
  <dc:creator>*</dc:creator>
  <dc:description/>
  <dc:language>en-US</dc:language>
  <cp:lastModifiedBy>Zulfu</cp:lastModifiedBy>
  <dcterms:modified xsi:type="dcterms:W3CDTF">2002-05-15T10:10:00Z</dcterms:modified>
  <cp:revision>2</cp:revision>
  <dc:subject/>
  <dc:title>ES301,EXERCISE (27</dc:title>
</cp:coreProperties>
</file>