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S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UMMARY ON INTEGRAL THEORE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VERGENCE THEOREM: Let V be a bounded region in R  with  a boundary S consisting of a piecewise smooth surface.  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be  the outward unit normal  to  S  an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(x,y,z)  be  a  vector  field  with components  having partial derivatives that are continuous at all points of V and S, then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6040</wp:posOffset>
                </wp:positionH>
                <wp:positionV relativeFrom="page">
                  <wp:posOffset>2512695</wp:posOffset>
                </wp:positionV>
                <wp:extent cx="687070" cy="412115"/>
                <wp:effectExtent l="317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412200"/>
                          <a:chOff x="0" y="0"/>
                          <a:chExt cx="687240" cy="412200"/>
                        </a:xfrm>
                      </wpg:grpSpPr>
                      <wps:wsp>
                        <wps:cNvSpPr/>
                        <wps:spPr>
                          <a:xfrm flipH="1">
                            <a:off x="0" y="320040"/>
                            <a:ext cx="1378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0"/>
                            <a:ext cx="183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5720"/>
                            <a:ext cx="595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320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160"/>
                              <a:ext cx="36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2160"/>
                              <a:ext cx="229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97.85pt;width:54.1pt;height:32.4pt" coordorigin="6104,3957" coordsize="1082,648">
                <v:line id="shape_0" from="6104,4461" to="6320,4605" stroked="t" o:allowincell="f" style="position:absolute;flip:x;mso-position-horizontal-relative:page;mso-position-vertic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96;top:3957;width:288;height:144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47;top:4029;width:939;height:574">
                  <v:rect id="shape_0" coordsize="10800,10800" path="l0,21600xee" stroked="t" o:allowincell="f" style="position:absolute;left:6248;top:4029;width:432;height:288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81;top:4029;width:504;height:288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48;top:4316;width:576;height:288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25;top:4316;width:360;height:288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egion R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urface S enclosing region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KES’S  THEOREM:  Let  S  be a  piecewise  smooth  orientablesurface  with  unit normal n and having as  boundary  the  simple closed  curve C.  Let F(x,y,z) be a vector field whose components have continuous first order partial derivatives on S, then 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8070</wp:posOffset>
                </wp:positionH>
                <wp:positionV relativeFrom="page">
                  <wp:posOffset>4048125</wp:posOffset>
                </wp:positionV>
                <wp:extent cx="860425" cy="572135"/>
                <wp:effectExtent l="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2040"/>
                          <a:chOff x="0" y="0"/>
                          <a:chExt cx="860400" cy="572040"/>
                        </a:xfrm>
                      </wpg:grpSpPr>
                      <wps:wsp>
                        <wps:cNvSpPr/>
                        <wps:spPr>
                          <a:xfrm>
                            <a:off x="457920" y="29880"/>
                            <a:ext cx="2750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756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49920"/>
                            <a:ext cx="27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0400" cy="57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59200"/>
                              <a:ext cx="229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30600"/>
                              <a:ext cx="229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720"/>
                              <a:ext cx="4129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93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3640" y="349920"/>
                              <a:ext cx="229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275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399960"/>
                              <a:ext cx="17208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0"/>
                              <a:ext cx="1436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318.75pt;width:67.7pt;height:44.95pt" coordorigin="5682,6375" coordsize="1354,899">
                <v:rect id="shape_0" coordsize="10800,10800" path="l0,21600xee" stroked="t" o:allowincell="f" style="position:absolute;left:6403;top:6422;width:432;height:50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6043,6494" to="6043,6926" stroked="t" o:allowincell="f" style="position:absolute;flip:y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42;top:6926;width:432;height:144;flip:x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682;top:6375;width:1354;height:899">
                  <v:rect id="shape_0" coordsize="10800,10800" path="l0,21600xee" stroked="t" o:allowincell="f" style="position:absolute;left:6042;top:6783;width:360;height:144;flip:x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rect id="shape_0" coordsize="10800,10800" path="l0,21600xee" stroked="t" o:allowincell="f" style="position:absolute;left:6042;top:6423;width:360;height:504;flip:x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5682;top:6957;width:650;height:288">
                    <v:line id="shape_0" from="6043,6957" to="6331,7245" stroked="t" o:allowincell="f" style="position:absolute;mso-position-horizontal-relative:page;mso-position-vertic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682,6957" to="6042,7173" stroked="t" o:allowincell="f" style="position:absolute;flip:x;mso-position-horizontal-relative:page;mso-position-vertic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475;top:6926;width:360;height:144;flip:y;mso-wrap-style:none;v-text-anchor:middle;mso-position-horizontal-relative:page;mso-position-vertic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403;top:6783;width:432;height:144;mso-wrap-style:none;v-text-anchor:middle;mso-position-horizontal-relative:page;mso-position-vertical-relative:page">
                    <v:fill o:detectmouseclick="t" on="false"/>
                    <v:stroke color="black" weight="6480" dashstyle="shortdot" joinstyle="miter" endcap="flat"/>
                    <w10:wrap type="none"/>
                  </v:rect>
                  <v:line id="shape_0" from="6766,7005" to="7036,7275" stroked="t" o:allowincell="f" style="position:absolute;mso-position-horizontal-relative:page;mso-position-vertic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556;top:6375;width:225;height:255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S (surfac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S 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nary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       </w:t>
      </w:r>
      <w:r>
        <w:rPr>
          <w:sz w:val="24"/>
        </w:rPr>
        <w:t>C (boundar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d that the orientations of C and S are compat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REEN'S THEOREM: If V is a volume enclosed by a regular surface S and if u(x,y,z)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(x,y,z) are scalar functions and i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then divergence theorem 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will g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/>
      </w:pPr>
      <w:r>
        <w:rPr>
          <w:sz w:val="24"/>
        </w:rPr>
        <w:t xml:space="preserve">Sinc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, the integral of the right-hand side of the  above equation will give the first term  of  Green's theor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                 (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If we interchange u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in equation (a) we'll ha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u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 xml:space="preserve">                  (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subtract (b) from (a), we'll obtain the second form of Green's the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al Cas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If u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then equation (a) will be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j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Ñ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and note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j·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 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j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) If u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an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=1, the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 {</m:t>
            </m:r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j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EN'S THEOREM IN PLANE: Let R be a closed region in the x-y plane hav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s boundary as simple, closed, piecewise smooth curve C. Let M(x,y)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(x,y) be continuous functions of x and y with continuous first order part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ivatives in R. T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 + 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dy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ere C is traversed in positive dir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llary: The are bounded by a simple closed curve C is given 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-y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of of Green's theorem in plane: 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=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be a vector function defined in a closed region S in x-y plane with boundary C. For this special case we ge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Ñ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;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so Stokes’s theorem,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S 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nary>
      </m:oMath>
      <w:r>
        <w:rPr>
          <w:sz w:val="24"/>
        </w:rPr>
        <w:t xml:space="preserve"> yields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4925</wp:posOffset>
                </wp:positionH>
                <wp:positionV relativeFrom="page">
                  <wp:posOffset>7743825</wp:posOffset>
                </wp:positionV>
                <wp:extent cx="895985" cy="820420"/>
                <wp:effectExtent l="2540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820440"/>
                          <a:chOff x="0" y="0"/>
                          <a:chExt cx="896040" cy="820440"/>
                        </a:xfrm>
                      </wpg:grpSpPr>
                      <wpg:grpSp>
                        <wpg:cNvGrpSpPr/>
                        <wpg:grpSpPr>
                          <a:xfrm>
                            <a:off x="214560" y="111240"/>
                            <a:ext cx="59580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5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3207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160"/>
                              <a:ext cx="36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82160"/>
                              <a:ext cx="229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4863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58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972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390600"/>
                            <a:ext cx="864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334080"/>
                            <a:ext cx="3888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609.75pt;width:70.5pt;height:64.55pt" coordorigin="8055,12195" coordsize="1410,1291">
                <v:group id="shape_0" style="position:absolute;left:8392;top:12370;width:940;height:574">
                  <v:rect id="shape_0" coordsize="10800,10800" path="l0,21600xee" stroked="t" o:allowincell="f" style="position:absolute;left:8393;top:12370;width:432;height:288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826;top:12370;width:504;height:288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393;top:12657;width:576;height:288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970;top:12657;width:360;height:288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970,12961" to="9465,12961" stroked="t" o:allowincell="f" style="position:absolute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35,12195" to="8235,13305" stroked="t" o:allowincell="f" style="position:absolute;flip:y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35,13291" to="9300,13291" stroked="t" o:allowincell="f" style="position:absolute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520,13486" to="8865,13486" stroked="t" o:allowincell="f" style="position:absolute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55,12765" to="8055,13095" stroked="t" o:allowincell="f" style="position:absolute;flip:y;mso-position-horizontal-relative:pag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85,12810" to="8520,12840" stroked="t" o:allowincell="f" style="position:absolute;flip:x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474,12721" to="8534,12826" stroked="t" o:allowincell="f" style="position:absolute;flip:x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y  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x + N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he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,d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dx  {</m:t>
            </m:r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dy  {</m:t>
        </m:r>
        <m:r>
          <w:rPr>
            <w:rFonts w:ascii="Cambria Math" w:hAnsi="Cambria Math"/>
          </w:rPr>
          <m:t xml:space="preserve">e</m:t>
        </m:r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                                                                    x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19:00Z</dcterms:created>
  <dc:creator>Mustafa Kamil ATA</dc:creator>
  <dc:description/>
  <dc:language>en-US</dc:language>
  <cp:lastModifiedBy>Zulfu</cp:lastModifiedBy>
  <cp:lastPrinted>1995-11-03T05:48:00Z</cp:lastPrinted>
  <dcterms:modified xsi:type="dcterms:W3CDTF">2002-03-20T10:19:00Z</dcterms:modified>
  <cp:revision>2</cp:revision>
  <dc:subject/>
  <dc:title>                 A SUMMARY ON INTEGRAL THEOREMS</dc:title>
</cp:coreProperties>
</file>